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NSTRUKCJA WYPEŁNIANIA I PRZESYŁANIA LIST ZAWODN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 TRENERÓW ZGŁOSZONYCH DO ROZGRYW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Licencje zawodni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Nowy druk licencj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- należy wypełnić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jedynie w przypadku, gdy zawodnik zgłaszany jest pierwszy raz </w:t>
      </w:r>
      <w:r>
        <w:rPr>
          <w:rFonts w:cs="Times New Roman" w:ascii="Times New Roman" w:hAnsi="Times New Roman"/>
          <w:color w:val="222222"/>
          <w:sz w:val="24"/>
          <w:szCs w:val="24"/>
        </w:rPr>
        <w:t>do rozgrywek PZUnihoke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ruk jest w PDF, aby go otworzyć konieczny jest program Adobe Reader. Druk jest aktywny, co oznacza,  że  uzupełniając część pierwsza automatycznie uzupełnia sie część drug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UWAGA! Związek nie będzie wysyłał druków licencji. Kluby są zobowiązane do zrobienia tego we włas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akresie. Licencje musza byc wydrukowane w kolorze, na papierze „grubym” (wskazana gramatura 300 – karton techniczn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 PRZYPADKU ZDJECIA ELEKTRONICZNEGO MUSI BYC ONO CZYTELN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Stare licencje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ą nadal ważne, 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e przesyłamy </w:t>
      </w:r>
      <w:r>
        <w:rPr>
          <w:rFonts w:cs="Times New Roman" w:ascii="Times New Roman" w:hAnsi="Times New Roman"/>
          <w:color w:val="000000"/>
          <w:sz w:val="24"/>
          <w:szCs w:val="24"/>
        </w:rPr>
        <w:t>ich do Bi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ch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, tj. juz posiadających licencje oraz nowo zgłoszonych należy wpisać na "Listę zawodników uprawnionych do gry 2015 – 2016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pełniony druk licencji </w:t>
      </w:r>
      <w:r>
        <w:rPr>
          <w:rFonts w:cs="Times New Roman" w:ascii="Times New Roman" w:hAnsi="Times New Roman"/>
          <w:color w:val="000000"/>
          <w:sz w:val="24"/>
          <w:szCs w:val="24"/>
        </w:rPr>
        <w:t>(dla nowych zawodników) oraz „Listę zawodników uprawnionych do gry 2015 – 2016”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wie kop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należy przesłać do Biura PZUnihoke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rejestrowania zawodników. Następnie jedna lista będzie do Państwa odsyłana w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częścia licencji zawodnika "dla klubu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y uzupełniaj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w celu rejestracji zawodnika/ów w trakcie trwania sezonu należy przesłać wersje elektroniczna (do środy poprzedzającej weekend rozgrywkowy - szczegóły poniżej) oraz wersje papierowa do biu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szę pamiętać, ze klub obowiązują obydwie drogi rejestracji (mailowa + pocztowa). Jeśli to niezgłoszony w poprzednich sezonach zawodnik należy dołączyć także „nowy druk licencj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encje trenersk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żdy trener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 jest do wypełnienia oraz przesłania do Biura PZUnihokeja wniosku o wydanie licencji trenerskiej oraz druku licencji trenerskiej (druki na stronie). Po otrzymaniu wniosku wraz z drukiem, PZUnihokeja nadaje trenerowi odpowiednia kategorie. W odpowiedzi otrzymują Państwo „podbity” druk licencyjny dla trenera oraz rachunek wystawiony na kwotę odpowiadającą katego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UWAGA! Związek nie będzie wysyłał druków licencji. Kluby są zobowiązane do zrobienia tego we włas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icencje musza być wydrukowane w kolorze, na papierze „grubym” (wskazana gramatura 300 – karton techniczny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 PRZYPADKU ZDJECIA ELEKTRONICZNEGO MUSI BYC ONO CZYTELN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szyscy zawodnicy, którzy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juz posiadają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licencje są zobowiązani do podpisania oświadczenia, które także należy przesłać do Biura PZUnihokeja. Jest to spowodowane wymogami prawnymi, tak wiec brak oświadczenia będzie równoznacz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niezarejestrowaniem </w:t>
      </w:r>
      <w:r>
        <w:rPr>
          <w:rFonts w:cs="Times New Roman" w:ascii="Times New Roman" w:hAnsi="Times New Roman"/>
          <w:color w:val="222222"/>
          <w:sz w:val="24"/>
          <w:szCs w:val="24"/>
        </w:rPr>
        <w:t>zgłoszonego zawod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Bardzo restrykcyjnie przestrzegany będzie termin publikacji list </w:t>
      </w:r>
      <w:r>
        <w:rPr>
          <w:rFonts w:cs="Times New Roman" w:ascii="Times New Roman" w:hAnsi="Times New Roman"/>
          <w:color w:val="222222"/>
          <w:sz w:val="24"/>
          <w:szCs w:val="24"/>
        </w:rPr>
        <w:t>określ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zez Regulamin Rozgrywek, tj. środa poprzedzająca weekend rozgrywkowy. Brak zgłoszenia ewentualnych nowych zawodników (mailowo) w środę do godz. 20:00 będzie powodował niezarejestrowanie na najbliższy weekend rozgrywkowy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     ZAŁĄCZNIK NR 3 DO REGULAMINU ROZGRYWEK PZUNIHOKEJ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1:00Z</dcterms:created>
  <dc:creator>x11</dc:creator>
  <dc:description/>
  <cp:keywords/>
  <dc:language>en-US</dc:language>
  <cp:lastModifiedBy>x11</cp:lastModifiedBy>
  <dcterms:modified xsi:type="dcterms:W3CDTF">2015-08-17T12:55:00Z</dcterms:modified>
  <cp:revision>1</cp:revision>
  <dc:subject/>
  <dc:title/>
</cp:coreProperties>
</file>